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176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泉州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  <w:t>202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度绩效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评估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根据《泉州市机关效能建设领导小组关于印发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度泉州市绩效管理工作方案的通知》（泉效综〔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〕</w:t>
      </w:r>
      <w:r>
        <w:rPr>
          <w:rFonts w:eastAsia="仿宋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号）和《泉州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直机关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政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系列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绩效目标考评办公室关于印发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度泉州市直政府系列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和部分省部属驻泉单位绩效目标考评工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方案的通知》（泉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直政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效办〔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〕</w:t>
      </w:r>
      <w:r>
        <w:rPr>
          <w:rFonts w:eastAsia="仿宋" w:cs="Times New Roman;Nimbus Roman No9 L"/>
          <w:sz w:val="32"/>
          <w:szCs w:val="32"/>
          <w:lang w:val="en-US" w:eastAsia="zh-CN"/>
        </w:rPr>
        <w:t>2</w:t>
      </w:r>
      <w:r>
        <w:rPr>
          <w:rFonts w:eastAsia="仿宋" w:cs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号）文件精神，结合住房公积金工作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　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以习近平新时代国特色社会主义思想为指导，全面贯彻落实党的二十大精神，以深入开展习近平新时代中国特色社会主义思想主题教育和实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深学争优、敢为争先、实干争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行动为契机，传承弘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晋江经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马上就办、真抓实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优良作风，</w:t>
      </w:r>
      <w:r>
        <w:rPr>
          <w:rFonts w:ascii="Times New Roman;Nimbus Roman No9 L" w:hAnsi="Times New Roman;Nimbus Roman No9 L" w:cs="Times New Roman;Nimbus Roman No9 L" w:eastAsia="仿宋"/>
          <w:kern w:val="0"/>
          <w:sz w:val="32"/>
          <w:szCs w:val="32"/>
          <w:lang w:eastAsia="zh-CN"/>
        </w:rPr>
        <w:t>围绕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"/>
          <w:kern w:val="0"/>
          <w:sz w:val="32"/>
          <w:szCs w:val="32"/>
          <w:lang w:eastAsia="zh-CN"/>
        </w:rPr>
        <w:t>规范化管理、精细化防控、智慧化服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kern w:val="0"/>
          <w:sz w:val="32"/>
          <w:szCs w:val="32"/>
          <w:lang w:eastAsia="zh-CN"/>
        </w:rPr>
        <w:t>的总体要求，</w:t>
      </w:r>
      <w:r>
        <w:rPr>
          <w:rFonts w:ascii="Times New Roman;Nimbus Roman No9 L" w:hAnsi="Times New Roman;Nimbus Roman No9 L" w:cs="Times New Roman;Nimbus Roman No9 L" w:eastAsia="方正仿宋简体"/>
          <w:color w:val="000000"/>
          <w:sz w:val="32"/>
          <w:szCs w:val="32"/>
          <w:shd w:fill="FFFFFF" w:val="clear"/>
        </w:rPr>
        <w:t>强化业务发展，优化民生服务，</w:t>
      </w:r>
      <w:r>
        <w:rPr>
          <w:rFonts w:ascii="Times New Roman;Nimbus Roman No9 L" w:hAnsi="Times New Roman;Nimbus Roman No9 L" w:cs="Times New Roman;Nimbus Roman No9 L" w:eastAsia="仿宋"/>
          <w:kern w:val="0"/>
          <w:sz w:val="32"/>
          <w:szCs w:val="32"/>
          <w:u w:val="none"/>
          <w:lang w:eastAsia="zh-CN"/>
        </w:rPr>
        <w:t>全方位推进住房公积金事业高质量发展</w:t>
      </w:r>
      <w:r>
        <w:rPr>
          <w:rFonts w:eastAsia="仿宋" w:cs="Times New Roman;Nimbus Roman No9 L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方正仿宋简体"/>
          <w:color w:val="000000"/>
          <w:sz w:val="32"/>
          <w:szCs w:val="32"/>
          <w:u w:val="none"/>
          <w:shd w:fill="FFFFFF" w:val="clear"/>
        </w:rPr>
        <w:t>促进我市房地产市场健康稳定发展</w:t>
      </w:r>
      <w:r>
        <w:rPr>
          <w:rFonts w:ascii="Times New Roman;Nimbus Roman No9 L" w:hAnsi="Times New Roman;Nimbus Roman No9 L" w:cs="Times New Roman;Nimbus Roman No9 L" w:eastAsia="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64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考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640" w:hanging="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市住房公积金管理中心（含各管理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64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考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内容及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　考评工作内容由目标考核、领导评价、公众评议、正向激励和察访核验等五部分组成，综合得分＝目标考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核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得分</w:t>
      </w:r>
      <w:r>
        <w:rPr>
          <w:rFonts w:eastAsia="仿宋" w:cs="Times New Roman;Nimbus Roman No9 L"/>
          <w:sz w:val="32"/>
          <w:szCs w:val="32"/>
        </w:rPr>
        <w:t>×</w:t>
      </w:r>
      <w:r>
        <w:rPr>
          <w:rFonts w:eastAsia="仿宋" w:cs="Times New Roman;Nimbus Roman No9 L"/>
          <w:sz w:val="32"/>
          <w:szCs w:val="32"/>
          <w:lang w:val="en-US" w:eastAsia="zh-CN"/>
        </w:rPr>
        <w:t>6</w:t>
      </w:r>
      <w:r>
        <w:rPr>
          <w:rFonts w:eastAsia="仿宋" w:cs="Times New Roman;Nimbus Roman No9 L"/>
          <w:sz w:val="32"/>
          <w:szCs w:val="32"/>
        </w:rPr>
        <w:t>0%+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领导评价得分</w:t>
      </w:r>
      <w:r>
        <w:rPr>
          <w:rFonts w:eastAsia="仿宋" w:cs="Times New Roman;Nimbus Roman No9 L"/>
          <w:sz w:val="32"/>
          <w:szCs w:val="32"/>
        </w:rPr>
        <w:t>×10%+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公众评议得分</w:t>
      </w:r>
      <w:r>
        <w:rPr>
          <w:rFonts w:eastAsia="仿宋" w:cs="Times New Roman;Nimbus Roman No9 L"/>
          <w:sz w:val="32"/>
          <w:szCs w:val="32"/>
        </w:rPr>
        <w:t>×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eastAsia="仿宋" w:cs="Times New Roman;Nimbus Roman No9 L"/>
          <w:sz w:val="32"/>
          <w:szCs w:val="32"/>
        </w:rPr>
        <w:t>0%+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正向激励加分</w:t>
      </w:r>
      <w:r>
        <w:rPr>
          <w:rFonts w:eastAsia="仿宋" w:cs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察访核验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一）目标考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  <w:lang w:eastAsia="zh-CN"/>
        </w:rPr>
        <w:t>核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</w:t>
      </w:r>
      <w:r>
        <w:rPr>
          <w:rFonts w:eastAsia="楷体" w:cs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对中心职能目标、行政能力、改革创新、文明创建、平安建设等情况进行考核，分为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职能工作目标（重点工作目标、常规工作目标）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行政能力目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标、文明创建及平安建设，形成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《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度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泉州市直政府系列和部分省部属驻泉单位绩效目标考评表（泉州市住房公积金管理中心）》（见附件）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　　</w:t>
      </w:r>
      <w:r>
        <w:rPr>
          <w:rFonts w:eastAsia="仿宋" w:cs="Times New Roman;Nimbus Roman No9 L"/>
          <w:b/>
          <w:bCs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职能工作目标（</w:t>
      </w:r>
      <w:r>
        <w:rPr>
          <w:rFonts w:eastAsia="仿宋" w:cs="Times New Roman;Nimbus Roman No9 L"/>
          <w:b/>
          <w:bCs/>
          <w:sz w:val="32"/>
          <w:szCs w:val="32"/>
          <w:lang w:val="en-US" w:eastAsia="zh-CN"/>
        </w:rPr>
        <w:t>68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</w:t>
      </w:r>
      <w:r>
        <w:rPr>
          <w:rFonts w:eastAsia="仿宋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）重点工作目标（</w:t>
      </w:r>
      <w:r>
        <w:rPr>
          <w:rFonts w:eastAsia="仿宋" w:cs="Times New Roman;Nimbus Roman No9 L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分）。主要围绕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市中心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工作职能，以市委工作要点和省、市《政府工作报告》年度目标任务责任分解为主线，围绕项目攻坚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抓开放招商促项目落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抓城建提品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六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六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重点工作文件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为依据，以年度工作计划以及下达的各项考核指标和领导批示工作等内容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为补充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，对涉及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中心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相关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责任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工作设定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重点工作目标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  <w:lang w:eastAsia="zh-CN"/>
        </w:rPr>
        <w:t>共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设置一级指标</w:t>
      </w:r>
      <w:r>
        <w:rPr>
          <w:rFonts w:eastAsia="仿宋" w:cs="Times New Roman;Nimbus Roman No9 L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个，二级指标</w:t>
      </w:r>
      <w:r>
        <w:rPr>
          <w:rFonts w:eastAsia="仿宋" w:cs="Times New Roman;Nimbus Roman No9 L"/>
          <w:sz w:val="32"/>
          <w:szCs w:val="32"/>
          <w:u w:val="none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</w:t>
      </w:r>
      <w:r>
        <w:rPr>
          <w:rFonts w:eastAsia="仿宋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）常规工作目标（</w:t>
      </w:r>
      <w:r>
        <w:rPr>
          <w:rFonts w:eastAsia="仿宋" w:cs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分）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根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三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方案法定工作职责所确定的目标任务和年度工作计划设定一级指标</w:t>
      </w:r>
      <w:r>
        <w:rPr>
          <w:rFonts w:eastAsia="仿宋" w:cs="Times New Roman;Nimbus Roman No9 L"/>
          <w:sz w:val="32"/>
          <w:szCs w:val="32"/>
          <w:u w:val="none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个，二级指标</w:t>
      </w:r>
      <w:r>
        <w:rPr>
          <w:rFonts w:eastAsia="仿宋" w:cs="Times New Roman;Nimbus Roman No9 L"/>
          <w:sz w:val="32"/>
          <w:szCs w:val="32"/>
          <w:u w:val="none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　</w:t>
      </w:r>
      <w:r>
        <w:rPr>
          <w:rFonts w:eastAsia="仿宋" w:cs="Times New Roman;Nimbus Roman No9 L"/>
          <w:b/>
          <w:bCs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行政能力目标（</w:t>
      </w:r>
      <w:r>
        <w:rPr>
          <w:rFonts w:eastAsia="仿宋" w:cs="Times New Roman;Nimbus Roman No9 L"/>
          <w:b/>
          <w:bCs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按照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市直机关政府系列绩效目标考评办公室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给定内容，重点考评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中心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自身建设情况，统一设置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从严治党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依法履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服务群众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机关效能、改革创新等</w:t>
      </w:r>
      <w:r>
        <w:rPr>
          <w:rFonts w:eastAsia="仿宋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个方面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内容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一级指标</w:t>
      </w:r>
      <w:r>
        <w:rPr>
          <w:rFonts w:eastAsia="仿宋" w:cs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;Nimbus Roman No9 L" w:hAnsi="Times New Roman;Nimbus Roman No9 L" w:eastAsia="仿宋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;Nimbus Roman No9 L"/>
          <w:b/>
          <w:bCs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  <w:lang w:val="en-US" w:eastAsia="zh-CN"/>
        </w:rPr>
        <w:t>文明创建及平安建设（</w:t>
      </w:r>
      <w:r>
        <w:rPr>
          <w:rFonts w:eastAsia="仿宋" w:cs="Times New Roman;Nimbus Roman No9 L"/>
          <w:b/>
          <w:bCs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主要考评中心参评文明创建开展情况，平安建设开展情况和安全生产、消防安全生产落实情况，一级指标</w:t>
      </w:r>
      <w:r>
        <w:rPr>
          <w:rFonts w:eastAsia="仿宋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二）领导评价（</w:t>
      </w:r>
      <w:r>
        <w:rPr>
          <w:rFonts w:eastAsia="楷体" w:cs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由市委、市人大、市政府、市政协领导结合日常工作掌握情况，重点对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市中心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落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深学争优、敢为争先、实干争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行动部署、完成重点工作任务，全方位推进高质量发展情况进行评价。其中，市委、市政府领导评价得分占</w:t>
      </w:r>
      <w:r>
        <w:rPr>
          <w:rFonts w:eastAsia="仿宋" w:cs="Times New Roman;Nimbus Roman No9 L"/>
          <w:sz w:val="32"/>
          <w:szCs w:val="32"/>
        </w:rPr>
        <w:t>60%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，市人大、市政协领导评价得分占</w:t>
      </w:r>
      <w:r>
        <w:rPr>
          <w:rFonts w:eastAsia="仿宋" w:cs="Times New Roman;Nimbus Roman No9 L"/>
          <w:sz w:val="32"/>
          <w:szCs w:val="32"/>
        </w:rPr>
        <w:t>40%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三）公众评议（</w:t>
      </w:r>
      <w:r>
        <w:rPr>
          <w:rFonts w:eastAsia="楷体" w:cs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楷体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由市效能办牵头，委托市统计局具体实施，对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市中心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落实党中央、国务院决策部署，完成省、市重点工作任务，落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深学争优、敢为争先、实干争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行动部署，以及为民服务、维护群众利益等方面情况进行综合评价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市中心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</w:rPr>
        <w:t>积极配合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eastAsia="zh-CN"/>
        </w:rPr>
        <w:t>统计局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</w:rPr>
        <w:t>做好公众评议工作，按要求提供服务对象名单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  <w:lang w:eastAsia="zh-CN"/>
        </w:rPr>
        <w:t>各管理部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  <w:lang w:eastAsia="zh-CN"/>
        </w:rPr>
        <w:t>不断优化服务、提升效能，实现全市住房公积金职工办理满意度及评价逐年提升的目标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四）正向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　由市效能办牵头对认真贯彻落实党中央、国务院决策部署及省、市工作要求，扎实推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深学争优、敢为争先、实干争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行动，马上就办、真抓实干，卓有成效地完成各项工作任务，获得上级表彰表扬的，予以正向激励加分；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项目奋战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抓开放招商促项目落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工业（产业）园区标准化建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抓城建提品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等专项行动考评中获得优秀等次的单位，予以正向激励加分。正向激励加分上限为</w:t>
      </w:r>
      <w:r>
        <w:rPr>
          <w:rFonts w:eastAsia="仿宋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分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  <w:lang w:eastAsia="zh-CN"/>
        </w:rPr>
        <w:t>中心各科室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各管理部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要对标找差、争先创优，凝心聚力推动各项工作取得良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五）察访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　由承担察访核验职责的单位，对党中央、国务院，中央和国家机关，省委和省政府监督检查考核通报的典型问题；对省、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深学争优、敢为争先、实干争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行动检查督查中发现的典型问题；对市委、市政府决策部署不落实、落实不到位，存在政令不畅、贻误工作，以及对群众诉求推诿扯皮、处置不及时不到位的，予以相应扣分。察访核验扣分上限为</w:t>
      </w:r>
      <w:r>
        <w:rPr>
          <w:rFonts w:eastAsia="仿宋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分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  <w:lang w:eastAsia="zh-CN"/>
        </w:rPr>
        <w:t>中心各科室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  <w:lang w:eastAsia="zh-CN"/>
        </w:rPr>
        <w:t>、各管理部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要根据责任分解，做好相关工作的落实，并加强与察访核验相关事项实施单位的沟通协调，争取不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  <w:lang w:eastAsia="zh-CN"/>
        </w:rPr>
        <w:t>被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　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　　（一）制定方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</w:t>
      </w:r>
      <w:r>
        <w:rPr>
          <w:rFonts w:eastAsia="仿宋" w:cs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根据市效能办、市人社局的通知要求，紧密结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中心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工作特点，制定绩效考评工作方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及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度绩效目标考评表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细化工作任务，明确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完成时限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责任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科室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和责任人。绩效考评工作方案经同组互审、集中审核等环节审核通过后，报市政府分管副市长审定，经审定同意后的方案报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人社局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审核批复后实施，并通过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市中心官方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网站向社会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二）动员部署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</w:t>
      </w:r>
      <w:r>
        <w:rPr>
          <w:rFonts w:eastAsia="仿宋" w:cs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　印发《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度绩效目标考评工作方案》，明确工作任务和工作要求。召开部署推进会，进一步统一思想，增强绩效管理意识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推进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绩效评估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　（三）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  <w:lang w:eastAsia="zh-CN"/>
        </w:rPr>
        <w:t>推动落实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</w:t>
      </w:r>
      <w:r>
        <w:rPr>
          <w:rFonts w:eastAsia="仿宋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—</w:t>
      </w:r>
      <w:r>
        <w:rPr>
          <w:rFonts w:eastAsia="仿宋" w:cs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　建立健全绩效管理运行监测机制，围绕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市中心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重点工作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各科室及管理部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加强对绩效运行、目标实现情况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的跟踪检查，根据落实情况及时扬长避短、查缺补漏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确保绩效目标全面完成。</w:t>
      </w:r>
      <w:r>
        <w:rPr>
          <w:rFonts w:eastAsia="仿宋" w:cs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月份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由绩效评估工作领导小组召开会议，听取各科室负责人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  <w:lang w:eastAsia="zh-CN"/>
        </w:rPr>
        <w:t>关于绩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目标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  <w:lang w:eastAsia="zh-CN"/>
        </w:rPr>
        <w:t>进展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情况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　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  <w:lang w:eastAsia="zh-CN"/>
        </w:rPr>
        <w:t>（四）总结评估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（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</w:t>
      </w:r>
      <w:r>
        <w:rPr>
          <w:rFonts w:eastAsia="仿宋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—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</w:t>
      </w:r>
      <w:r>
        <w:rPr>
          <w:rFonts w:eastAsia="仿宋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对年度绩效管理工作进行总结自评。由各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科室及管理部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依据《绩效目标考评表》，对各自承担的工作任务逐一对照进行分析和总结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填报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绩效评估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完成情况，并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收集、整理各项绩效评估资料，做好年终考评迎检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  <w:lang w:eastAsia="zh-CN"/>
        </w:rPr>
        <w:t>强化组织领导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成立绩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评估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工作领导小组，组长由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市中心主任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担任，副组长由副主任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、总会计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担任，成员由各科室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科长、各管理部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  <w:lang w:eastAsia="zh-CN"/>
        </w:rPr>
        <w:t>负责人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组成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，形成责任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明确、层级清晰的绩效目标管理体系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。各科室及各管理部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要高度重视，有效作为，强力推进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u w:val="none"/>
        </w:rPr>
        <w:t>高质量完成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  <w:lang w:eastAsia="zh-CN"/>
        </w:rPr>
        <w:t>全面抓好落实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各科室及各管理部要根据绩效评估方案要求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围绕职能职责和年度工作任务，建立绩效目标工作台帐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定期跟踪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工作目标完成情况，对未按进度完成、进展缓慢或滞后的工作指标，深入分析存在问题、薄弱环节及原因，及时整改落实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促进目标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任务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的实现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，确保绩效工作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  <w:lang w:eastAsia="zh-CN"/>
        </w:rPr>
        <w:t>注重结果运用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加大绩效管理工作力度，将绩效目标考评与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中心二级绩效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干部平时考核、年度考核有机结合，奖优罚劣，激发干部队伍推动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公积金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发展的整体活力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形成良好的干事创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/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　　附件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eastAsia="仿宋" w:cs="Times New Roman;Nimbus Roman No9 L"/>
          <w:sz w:val="32"/>
          <w:szCs w:val="32"/>
        </w:rPr>
        <w:t>202</w:t>
      </w:r>
      <w:r>
        <w:rPr>
          <w:rFonts w:eastAsia="仿宋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年度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泉州市直政府系列和部分省部属驻泉单位绩效目标考评表（泉州市住房公积金管理中心）</w:t>
      </w:r>
      <w:bookmarkStart w:id="0" w:name="dispPrintDate"/>
      <w:bookmarkStart w:id="1" w:name="dispCc"/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84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5:00Z</dcterms:created>
  <dc:creator>微软用户</dc:creator>
  <dc:description/>
  <dc:language>en-US</dc:language>
  <cp:lastModifiedBy>许钟妮</cp:lastModifiedBy>
  <cp:lastPrinted>2023-09-26T20:03:00Z</cp:lastPrinted>
  <dcterms:modified xsi:type="dcterms:W3CDTF">2023-10-11T16:17:4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